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Spojite gornji kraj sajle(A) sa donjim(C) i gornji kraj kabla za kompjuter(B) sa donjim(D). Posle stavite stub drške(4) u telo sprave(1) i osigurajte ga  šrafovima M8*20 (19) koristeći M8 elastičnu podlošku(23) i M8 krivu podlošku(17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Spojite donji deo drške(6) za cev pedale(5) pomoću fi9.9*51M6*20 šrafom sa unutrašnjim navojem(27) i M16*12 šrafom sa spoljašnjim navojem(28). Stavite po dva plastična pokrivača(13) na krajeve cevi za pedale i spojite ih pomoću šrafa M4*10 (21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Stavite gornju dršku(7) u donji deo drške(6) i pričvrstite ga  šrafom M8*45 (29) koristeći pritom krivu podlošku M8 (17) i maticu M8 (32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Spojite kablove senzora pulsa iz drške sa kablovima u stubu drške (kabal E sa G i kabal F sa H). Pričvrstite dršku(8) za stub drške(4) pomoću šrafa M8*20 (19). Spojite kablove iz stuba drške(4) sa kablovima iz kompjutera (obavezno kabal N sa K, kabal M sa I i kabal L sa J). Pričvrstite kompjuter(9) za stub drške(4) pomoću šrafova M5*16 (30)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br w:type="column"/>
      </w:r>
      <w:r>
        <w:rPr>
          <w:rFonts w:eastAsia="Times New Roman" w:cs="Times New Roman"/>
          <w:color w:val="auto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  <w:t xml:space="preserve">DEREX – ELIPTIKAL BIKE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UPUTSTV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br w:type="column"/>
      </w: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Bezbednosne preporuk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Da ne bi došlo do povreda pažljivo pročitajte ovo uputstv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Za sastavljanje i korišćenje sprave potrebna je ravna površina. Površina ne sme biti vlažna i po mogućnosti  da je pokrivena sa nečim da bi zaštitili spravu i p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Deca  ne smeju koristiti spravu (ne dozvoliti im prilaz spravi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Dok vežbate na spravi nosite odgovarajuću obuću i odeć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Ako prilikom vežbanja osetite vrtoglavicu, bol u grudima ili bilo kakve druge neprijatne simptome, odmah prestanite sa vežbanjem, polako se umirite i ako je potrebno konsultujte svog leka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Pre vežbanja na spravi, obavezno radite vežbe zagrevanj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va sprava je namenjena samo za korišćenje u zatvorenim prostorim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Preporučuje se da kod završavanja vežbanja polako pustite pedale da se same zaustav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Ako primetite neke znake lošeg funkcionisanja, prestanite sa vežbanjem i kontaktirajte prodavc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Nemojte vežbati 45 minuta pre  i sat vremena posle jel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VAŽNO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re početka bilo kakvog vežbanja potražite mišljenje lekara. To se najviše preporučuje osobama starijim od 35 godina i osobama koje su već imale zdravstvene probleme. Ovo preduzeće ne prihvata odgovornost u slučaju prekršaja bezbednosnih preporuk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LISTA DELOVA KORIŠĆENI PRI SASTAVLJANJU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Br.</w:t>
        <w:tab/>
        <w:tab/>
        <w:t>Naziv</w:t>
        <w:tab/>
        <w:tab/>
        <w:tab/>
        <w:tab/>
        <w:tab/>
        <w:tab/>
        <w:t>Količin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3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telo sprave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3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zadnji stabilizator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3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prednji stabilizator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3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stub drške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3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cev pedala (leva, desna)</w:t>
        <w:tab/>
        <w:t>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3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donji deo drške (levi, desni)</w:t>
        <w:tab/>
        <w:t>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3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gornja drška (leva, desna)</w:t>
        <w:tab/>
        <w:t>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3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drška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3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kompjuter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3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pedale (leva, desna)</w:t>
        <w:tab/>
        <w:t>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3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kriva podloška M10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13.</w:t>
        <w:tab/>
        <w:t>plastični pokrivač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16.</w:t>
        <w:tab/>
        <w:t>šraf M10*96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17.</w:t>
        <w:tab/>
        <w:t>kriva podloška M8</w:t>
        <w:tab/>
        <w:t>12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18.</w:t>
        <w:tab/>
        <w:t>matica M10</w:t>
        <w:tab/>
        <w:t>11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19.</w:t>
        <w:tab/>
        <w:t>šraf M8*20</w:t>
        <w:tab/>
        <w:t>1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21.</w:t>
        <w:tab/>
        <w:t>šraf M4*10</w:t>
        <w:tab/>
        <w:t>8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26.</w:t>
        <w:tab/>
        <w:t>šraf M10*42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27.</w:t>
        <w:tab/>
        <w:t>šraf sa unutrašnjim navojem fi9.9*51M6*20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28.</w:t>
        <w:tab/>
        <w:t>šraf M6*12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29.</w:t>
        <w:tab/>
        <w:t>šraf M8*45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30.</w:t>
        <w:tab/>
        <w:t>šraf M5*16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31.</w:t>
        <w:tab/>
        <w:t>podloška M10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32.</w:t>
        <w:tab/>
        <w:t>matica M8</w:t>
        <w:tab/>
        <w:t>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SASTAVLJANJ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Alat:    A: višefunkcijski ključ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>B: imbus ključ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 pravilno sastavljanje sprave koristite slike iz uputstva na stranom jeziku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Pregurajte šraf  M10*96 (16) preko prednjeg stabilizatora(3) i spojite ga sa telom sprave(1) koristeći M10 šrafa (18) i krive podloške(11)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 xml:space="preserve">Napomena: Prednji stabilizator ima točkove pomoću kojih se </w:t>
        <w:tab/>
        <w:t>sprava može pomerati.</w:t>
      </w:r>
    </w:p>
    <w:p>
      <w:pPr>
        <w:pStyle w:val="Normal"/>
        <w:tabs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Pregurajte šraf  M10*96 (16) preko zadnjeg stabilizatora(2) i spojite ga sa telom sprave(1) koristeći M10 šrafa (18) i krive podloške(11). </w:t>
      </w:r>
    </w:p>
    <w:p>
      <w:pPr>
        <w:pStyle w:val="Normal"/>
        <w:tabs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Pričvrstite desnu pedalu(10R) za desnu cev pedale(5R) pomoću šrafa M10*42 (26), matice M10 (18) i podloške M10 (31)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 xml:space="preserve">Pričvrstite levu pedalu(10L) za levu cev pedale(5L) pomoću šrafa </w:t>
        <w:tab/>
        <w:t>M10*42 (26), matice M10 (18) i podloške M10 (31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</w:r>
    </w:p>
    <w:sectPr>
      <w:type w:val="nextPage"/>
      <w:pgSz w:orient="landscape" w:w="16838" w:h="11906"/>
      <w:pgMar w:left="907" w:right="720" w:gutter="0" w:header="0" w:top="720" w:footer="0" w:bottom="74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11:00Z</dcterms:created>
  <dc:creator>csaba</dc:creator>
  <dc:description/>
  <dc:language>en-US</dc:language>
  <cp:lastModifiedBy>csaba</cp:lastModifiedBy>
  <cp:lastPrinted>2113-01-01T00:00:00Z</cp:lastPrinted>
  <dcterms:modified xsi:type="dcterms:W3CDTF">2005-02-18T13:22:00Z</dcterms:modified>
  <cp:revision>4</cp:revision>
  <dc:subject/>
  <dc:title>DEREX – ELIPTIKAL BIKE AUEL401B-V0</dc:title>
</cp:coreProperties>
</file>